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武汉大学信息管理学院文华奖学金申请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黑体;SimHei" w:hAnsi="黑体;SimHei"/>
          <w:b/>
          <w:sz w:val="32"/>
          <w:szCs w:val="32"/>
        </w:rPr>
        <w:t xml:space="preserve">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6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达到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及以上（附成绩单）     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（手写）：</w:t>
            </w:r>
          </w:p>
          <w:p>
            <w:pPr>
              <w:pStyle w:val="Normal"/>
              <w:spacing w:before="156" w:after="312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师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华奖学金管理领导小组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ind w:right="840"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ascii="黑体;SimHei" w:hAnsi="黑体;SimHei" w:cs="仿宋_GB2312;仿宋" w:eastAsia="黑体;SimHei"/>
          <w:sz w:val="32"/>
          <w:szCs w:val="32"/>
        </w:rPr>
        <w:t>《武汉大学信息管理学院文华奖学金申请表》（研究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填写说明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为一页，不得随意增加页数；表格填写应当字迹清晰、信息完整，不得涂改数据或出现空白项；表格中各项内容可以打印，但所有签名处必须由相关人员手写签名。</w:t>
      </w:r>
    </w:p>
    <w:p>
      <w:pPr>
        <w:pStyle w:val="Default"/>
        <w:spacing w:lineRule="exact" w:line="440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基本情况”栏，“出生年月”、“入学时间”及相关日期填写格式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0.02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“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博士”栏填写“硕士”或“博士”，申请人如果为硕博连读研究生，转博第一年可按硕士生标准参评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填写“硕博连读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Default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习情况”栏，由各研究生培养单位负责研究生教学管理的老师填写，在相应处打“√”，并出具加盖公章的研究生成绩单附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主要事迹”栏，填写应当简明扼要，能够如实反映学生思想道德、学习成绩、学术创新、社会实践、综合素质等方面的突出事迹，可附页说明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“学术科研成果”栏，分条填写公开发表的学术科研论文、所获发明专利、学术类竞赛获奖、学术科研项目获奖等并提供相应证明材料（原件及复印件），填写格式为：序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果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说明（如期刊名称、作者排名、期刊级别、影响因子、获奖级别）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生学术科研成果需界定时间期限为参评前一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参评当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其他均视为无效；研究生公开发表学术论文，应是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本人为第一作者或通讯作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导师为第一作者，研究生为第二作者，参评时可视研究生为第一作者），其它均视为无效；研究生公开发表的学术论文需要出示武汉大学图书馆检索证明；研究生获得国家授权的发明专利，我校为第一专利权人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为第一发明人或设计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导师为第一发明人，研究生为第二发明人，参评时可视研究生为第一发明人），其他均视为无效。</w:t>
      </w:r>
    </w:p>
    <w:p>
      <w:pPr>
        <w:pStyle w:val="Default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内容必须属实，如有弄虚作假，一经查实，即取消研究生奖学金的申报资格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8:00Z</dcterms:created>
  <dc:creator>tw</dc:creator>
  <dc:description/>
  <cp:keywords/>
  <dc:language>en-US</dc:language>
  <cp:lastModifiedBy>Windows 用户</cp:lastModifiedBy>
  <cp:lastPrinted>2017-10-10T15:46:00Z</cp:lastPrinted>
  <dcterms:modified xsi:type="dcterms:W3CDTF">2019-12-10T10:37:00Z</dcterms:modified>
  <cp:revision>2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