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武汉大学月度优秀（十佳）主题团日活动”申报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8"/>
        <w:gridCol w:w="1223"/>
        <w:gridCol w:w="1324"/>
        <w:gridCol w:w="1847"/>
        <w:gridCol w:w="1049"/>
        <w:gridCol w:w="1161"/>
      </w:tblGrid>
      <w:tr>
        <w:trPr>
          <w:trHeight w:val="369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推报单位信息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全称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推报主题团日活动信息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团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参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青年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团员青年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简介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要概述活动，不超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青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邀请不少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位参加活动的团员青年对活动从思想性、创新性、专业性、活力度、参与度等角度进行评价。格式如下：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员 甲：我认为本次主题团日活动……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员 乙：我认为本次主题团日活动……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年 丙：我认为本次主题团日活动……</w:t>
            </w:r>
          </w:p>
        </w:tc>
      </w:tr>
      <w:tr>
        <w:trPr>
          <w:trHeight w:val="104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总结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可另附材料）详细记录主题团日活动的背景意义、组织实施过程、成效及新闻报道链接等。请勿在此栏插入图片或填写与活动无关的内容。如制作了微视频、诗歌、漫画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H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等文化产品请一并报送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团总支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合主题团日活动开展情况进行点评。</w:t>
            </w:r>
          </w:p>
          <w:p>
            <w:pPr>
              <w:pStyle w:val="Normal"/>
              <w:snapToGrid w:val="false"/>
              <w:ind w:firstLine="39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签字盖章）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等线;DengXian" w:hAnsi="等线;DengXian" w:eastAsia="等线;DengXian" w:cs="等线;DengXi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6:00Z</dcterms:created>
  <dc:creator>韩炜</dc:creator>
  <dc:description/>
  <cp:keywords/>
  <dc:language>en-US</dc:language>
  <cp:lastModifiedBy>代茜</cp:lastModifiedBy>
  <cp:lastPrinted>2019-04-11T09:49:00Z</cp:lastPrinted>
  <dcterms:modified xsi:type="dcterms:W3CDTF">2019-04-11T0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