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23" w:before="300" w:after="30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年寒假安全温馨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位同学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寒假即将到来，为提高大家的安全防范意识和能力，现将相关安全注意事项告知如下，请仔细阅读，切实保护好自己的人身和财产安全，度过一个安全、愉快、有意义的假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增强个人防护意识，积极参加体育锻炼，做好个人卫生，自觉落实学校的假期要求。遵守居住地防疫规定，尽量减少外出，做到生活轨迹相对固定，避免到人群聚集尤其是空气流动性差的场所，在公共场所保持社交距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真学习安全知识，提高安全防范技能。严防煤气中毒、意外溺水、踩踏、火灾等各类安全事故，确保自身的人身和财产安全。学习、生活、情感等方面遇到心理困惑时，直接向学校的辅导员、班主任、心理健康教育中心教师寻求帮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寒假留校的学生，外出锁好宿舍门窗，保管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己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贵重物品；注意用电安全，离开宿舍及时断电，不在宿舍乱拉乱接电线，不使用大功率电器、劣质插座和劣质充电器；不在宿舍生火做饭，严防发生冬季火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沉迷网络和电子游戏，对不熟悉的网络游戏、直播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群、微信群、贴吧不接触不参与；注意保护个人信息，严防各类电信诈骗和网络诈骗，发现有问题及时报警；理性表达观点，不造谣不信谣不传谣；增强金融风险防范意识，不参与网络不良借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寒假离校外出，要把个人去向及联系方式告知辅导员、舍友、同学、家长，并务必保持通讯工具畅通；参加勤工助学、社会实践、求职择业等活动须获得学校和家长同意，谨防传销、邪教等非法组织诱骗。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32:36Z</dcterms:created>
  <dc:creator>Administrator</dc:creator>
  <dc:description/>
  <dc:language>en-US</dc:language>
  <cp:lastModifiedBy>代茜</cp:lastModifiedBy>
  <dcterms:modified xsi:type="dcterms:W3CDTF">2021-01-04T1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